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dical Travel Notific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dical Treatment Travel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I will be traveling to [destination] from [start date] to [end date] for specialized medical treatment that is not available loc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trip has been recommended by my healthcare provider, Dr. [name], and is necessary for [general description of treatment - surgery, consultation, therapy, etc.]. The medical facility [hospital/clinic name] has been chosen for their expertise in this particular area of trea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bsence, I have made arrangements for [coverage of responsibilities - work duties, family care, etc.]. All necessary medical records and insurance documentation have been prepared for this tr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have limited availability during this time as my focus will be entirely on my health and recovery. I appreciate your understanding and support during this challenging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provide updates as appropriate and look forward to returning with positive results from this trea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atienc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ip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ip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