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eam Building Trip Announcement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ing Team Retreat Announcement - Building Success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nnounce our upcoming team retreat to [destination] scheduled for [dates]. This retreat represents our company's investment in team development and our commitment to building stronger working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treat will focus on [objectives - strategic planning, team building, skill development, etc.] and will include both structured workshops and team bonding activities. This is an excellent opportunity for us to collaborate outside our usual environment and strengthen our collective cap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expenses will be covered by the company, including transportation, accommodation, meals, and activities. Attendance is expected unless prior arrangements have been made with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ed itinerary and packing suggestions will be distributed next week. Please begin making arrangements to ensure your current projects can be managed during your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retreat is designed to enhance our team's effectiveness and create lasting positive changes in how we work together. I look forward to this valuable experience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