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ergency Trip Notification Messag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- Emergency Travel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an unexpected family emergency, I must travel immediately to [destination] and will be away from [start date] until approximately [estimated retur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is creates challenges with [work/commitments/responsibilities], and I sincerely apologize for the short notice. I am working quickly to arrange coverage for my immediate responsibilities and will provide updates as the situation develo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is emergency travel, my availability will be extremely limited. For urgent matters, please contact [alternate contact person] at [contact information]. I will check messages when possible but cannot guarantee response tim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understanding during this difficult time and will provide updates about my expected return as soon as I have more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atience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ip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ip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