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Travel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erence Attendance - [Conference Name] in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 will be attending [conference name] in [destination] from [start date] to [end date]. This conference presents valuable professional development opportunities that directly align with our current projects and strateg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ference will feature sessions on [relevant topics] and provides networking opportunities with industry leaders and potential partners. I plan to gather insights that will benefit our team and contribute to our ongo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rranged for [coverage details] during my absence and will ensure all urgent matters are addressed before departure. I will be available via email for critical issues and will provide a comprehensive report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knowledge and connections gained from this conference will be shared with the team through [presentation/meeting/report] scheduled for [date after retu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concerns or specific topics you would like me to explore at the con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