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unfortunately, I must cancel my planned trip to [destination] that was scheduled for [date]. Due to unforeseen circumstances, it is no longer possible for me to make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hope that you can understand the situation. I have already contacted the airlines and hotel to cancel my reservations. I am aware that there may be cancellation fees, and I am willing to pay these fees a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further information I can provide or if there are any steps I need to take to complete the cancellation process. I appreciate your understanding in this matter and hope to be able to reschedule this trip in the nea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