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Trustee Acceptance Letter Sampl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Name of Trustor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honored to accept the position of trustee for the [Name of Trust]. I appreciate the confidence that you have shown in me by appointing me to this important ro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s the trustee, I understand that I have a fiduciary duty to act in the best interests of the beneficiaries of the trust. I take this responsibility very seriously and will work diligently to ensure that the trust is managed in accordance with your wishes and the law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look forward to working closely with you and your advisors to understand your objectives for the trust and to develop a plan to achieve those goals. I will keep you informed about the trust's activities and will provide regular reports to ensure that you are aware of its progr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do not hesitate to contact me if you have any questions or concerns. I am committed to being responsive and accessible to you at all tim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again for entrusting me with this important role. I look forward to serving as the trustee of the [Name of Trust] and working together to achieve your goal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