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rustee Appoin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ruste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appoint you as a trustee for [Trust Name], effective [Date of Appointment]. Your appointment as a trustee is an important one, and I have every confidence that you will fulfill your duties with the utmost diligence, skill, and integr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trustee, you will be responsible for overseeing the management and administration of [Trust Name], ensuring that the trust is managed in accordance with its terms and in the best interests of its beneficiaries. Your responsibilities will include, but are not limited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cting in the best interests of the beneficiaries of the trust;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nsuring that the trust is administered in accordance with its terms;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vesting the trust assets prudently and with due regard to the needs of the beneficiaries;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aintaining accurate records of all transactions relating to the trust;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municating with the beneficiaries of the trust and keeping them informed about its administration; an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aking distributions to the beneficiaries in accordance with the terms of the tru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every confidence that you will fulfill your duties with the utmost diligence, skill, and integrity. Your appointment as a trustee is an important one, and I am confident that you will carry out your responsibilities with the care and attention that they requi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ign and return the enclosed copy of this letter to confirm your acceptance of this appointment. I look forward to working with you as a trustee of [Trust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