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ustee Resigna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With a mix of emotions, I am writing to formally tender my resignation from my position as a Trustee at [Organization Name]. My decision to step down from this esteemed role has not been an easy one, but due to personal reasons [or mention any other reasons if appropriate], I believe it is in the best interest of the organization and its mis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immensely grateful for the opportunity to have served as a Trustee and to have been part of such an exceptional team. Throughout my tenure, I have witnessed the dedication and passion that the board and staff members bring to the organization's goals. The commitment to making a positive impact in the community has been truly inspir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as a Trustee, I have learned valuable lessons and have had the privilege of collaborating with talented individuals. It is with a heavy heart that I bid farewell to these wonderful relationships and experie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ssured that I am committed to ensuring a smooth transition during this period. I am willing to provide any necessary support to help the board identify and onboard my successor successfully. Moreover, I am open to participating in the search process, offering my insights to help find a suitable candidate to fill my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resignation will be effective as of [last working day, typically two weeks from the date of this letter], allowing sufficient time for the board to make the necessary arrangements and for me to complete any outstanding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e trust and support you have placed in me during my tenure as a Trustee. I remain an ardent supporter of [Organization Name] and its mission and will continue to contribute in any way I can as a private citiz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is anything else you require from me during this transition period, please do not hesitate to reach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[Organization Name] continued success and growth in all its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printed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