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Credit Bureau About Unauthorized Hard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Unauthorized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 Dispute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an unauthorized hard inquiry that appears on my credit report. Upon reviewing my credit report dated [Date], I discovered a hard inquiry from [Company Name] on [Date of Inquiry] that I did not author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ever applied for credit with this company, nor did I provide written or verbal permission for them to access my credit report. This inquiry violates the Fair Credit Reporting Act (FCRA), which requires my explicit consent before a hard inquiry can b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immediately investigate this matter and remove this unauthorized inquiry from my credit report. Please provide me with written confirmation once this inquiry has been de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you will find a copy of my credit report with the unauthorized inquiry highlighted, along with a copy of my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this matter to be resolved within 30 days as required by federal law. Please send all correspondence regarding this dispute to the address list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st 4 Digits of SS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