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mail Reporting Suspected Identity Theft Related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uthorized Credit Inquiry - Identity Theft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redit Bureau Securit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discovered an unauthorized hard inquiry on my credit report that I believe may be related to identity the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qui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: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Date of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Bureau: [Bureau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id not authorize this inquiry and have never done business with this company. I am concerned that someone may have attempted to open credit in my n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filed a police report (Report #[Number]) and placed a fraud alert on my credit file. Please investigate and remove this unauthorized inquiry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copy of the police report and my identificatio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dispute and the removal of this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authorized-credit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authorized-credit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