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Following Up on Previous Dispu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: Unauthorized Credit Inquiry Dispute - Reference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] Dispute Resolution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llow up on my dispute regarding an unauthorized credit inquiry that I submitted on [Date of Original Dispute]. My original dispute reference number is [Referenc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date, I have not received confirmation that this inquiry has been removed from my credit report, nor have I received any correspondence regarding the status of my investig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reminder, the disputed inquiry i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ditor: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 of Inquiry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ason for Dispute: No authorization provi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air Credit Reporting Act requires that disputes be investigated within 30 days. It has now been [Number] days since my initial dispute was fi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immediate action on this matter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e investigation of this unauthorized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moval of the inquiry from my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ritten confirmation of the rem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pdated credit report showing the corr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reat this matter with urgency. If I do not receive a response within 10 business days, I will escalate this complaint to the Consumer Financial Protection Burea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iginal Dispute 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authorized-credit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authorized-credit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