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Requesting Documentation of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of of Authorization - Credi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 Compliance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your company conducted a hard inquiry on my credit report. I do not recall authorizing this inquiry and am requesting documentation that proves I provided cons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 the Fair Credit Reporting Act, you must have permissible purpose to access my credit report. I am exercising my right to request proof of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 following within 30 day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 copy of any signed application or agreement bearing my signa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Records showing how and when I authorized the credi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he specific permissible purpose for accessing my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ny recorded phone conversations where I provided verbal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cannot provide this documentation, I expect you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mmediately remove this inquiry from my credit reports with all three burea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nd written confirmation of the removal to my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a letter stating that the inquiry was made in err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failure to provide this documentation or remove the unauthorized inquiry may result in a formal complaint to regulatory agencies and potential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a response within 30 days of receipt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authorized-credit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authorized-credit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