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Unemployment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ment Appeals Board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unemployment benefits. I was recently denied benefits due to the reason that my employer stated that I voluntarily left my job. However, this is not true, and I would like to explain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working for [company name] as a [position] for the past [duration]. During my time there, I faced multiple instances of harassment from my supervisor, [supervisor's name]. Despite reporting this to HR, nothing was done to address the situation, and the harassment continued. This created a toxic work environment for me and impacted my mental heal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tually, I reached a breaking point and felt that I had no choice but to resign from my position. This was not a voluntary decision but rather the result of the unbearable working conditions. I had no other option but to leave my job to protect my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leaving my job may appear to be a voluntary decision, but I hope that you can understand the circumstances that led to it. I have been actively seeking employment since my departure from [company name], and I am eager to get back to work as soon as possible. I am in need of these unemployment benefits to support myself and my family while I search for new job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view my appeal. I appreciate your consid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