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about wrongful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fair Dismiss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concern regarding my recent termination from [Company Name] on [Date]. I believe this dismissal was unfair and lacked proper justification as outlined in my employment agreement and labor law prov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review of this decision and reinstatement of my position, or alternatively, a detailed explanation supported by evidence justifying my dismis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for a prompt resolution to this matter and request a response within [reasonable 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fair-dismissal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fair-dismissal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