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to HR or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About My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my dismissal from [Company Name] on [Date]. I feel this decision might have been made unfairly and would like to understand the reasoning behin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set up a meeting to discuss this? Iâ€™d really appreciate a chance to clarify and resolve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