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ppeal to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Regarding Unfair Dismis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troubled by the decision to terminate my employment at [Company Name]. Throughout my tenure, I have dedicated myself to the growth and success of the company, and I believe my dismissal was unju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reconsideration of this decision and a meeting to discuss the circumstances. Your understanding and fairness in this matter would mean a great de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fair-dismissal-letter-to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fair-dismissal-letter-to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