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step before legal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ce of Unfair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mploy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belief that my termination on [Date] was unfair. Before taking any further action, I would like to resolve this matter inter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written explanation for the dismissal, along with any supporting documentation,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