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urg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Review of My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urprised by my termination on [Date] and believe it to be unfair. Could you please clarify the reasons and discuss possible next steps as soon as possibl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