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rong professional s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Objection to Dismis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ormally object to my termination from [Company Name] on [Date]. Based on my contract and labor regulations, I believe the dismissal was unjust and request immediate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ailure to respond adequately may leave me with no choice but to pursue legal reme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fair-dismissal-letter-to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fair-dismissal-letter-to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