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aightforward appro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ismissal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regarding my recent dismissal from [Company Name]. I believe it was unfair and would like to request a review of the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fair-dismissal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fair-dismissal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