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Unpaid Internship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opportunity to join [Company Name] as an unpaid intern in the [Department/Team Name]. Your skills and qualifications align well with our requirements, and we believe that your contributions will add value to our projects and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nship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ition: Unpaid Inter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/Team: [Department/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d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eekly Hours: [Number of Hours] hours per wee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orting to: [Supervisor's Name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cation: [Office Location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ties and 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internship, you will be involved in various tasks and projects related to [brief description of internship responsibilities]. Your duties may include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ask/Projec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ask/Project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Task/Project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as an unpaid intern, you will not be entitled to monetary compensation for y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 and Learning Opportun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this internship is unpaid, you will gain valuable experience and insights into the [industry/field name]. We are committed to providing you with a supportive learning environment and opportunities to enhance your skill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nds-on experience in [specific skills/technolog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etworking opportunities with professionals in the [industry/fie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ny other benefits or learning opportun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accepting this internship offer, you agree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bide by [Company Name]'s policies, guidelines, and code of con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ain confidentiality of any sensitive information you may have access to during your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e your assigned tasks and projects in a timely and efficient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eek guidance and ask questions when necessary to ensure your understanding of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rticipate in regular check-ins and evaluations with your supervi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is unpaid internship offer by [Acceptance Deadline]. You can reach us at [Contact Information] to discuss any questions you may have or to provide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welcome you to our team and look forward to a productive and enriching internship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: Internship Agreement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