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unpaid internship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er for Unpaid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offer you an internship position with [Company Name] in the [Department Name] for the period of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nternship is an unpaid opportunity aimed at providing you with practical experience and exposure in [Field/Industry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will be expected to assist with [Brief Description of Responsibilitie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knowledge your acceptance of this offer by replying to this message at your earliest conveni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