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unpaid internship off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nter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ongratulations! We would like to offer you an unpaid internship with [Company Name] in [Department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a great chance to gain hands-on experience and learn from our team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internship will run from [Start Date] to [End Date], and you'll be involved in [Key Tasks/Projects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ply to this email to confirm your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paid-internship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paid-internship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