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unpaid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Internship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provisionally offer you an internship in our [Department Name] at [Company Name] for [Durati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nternship is unpaid and designed to provide you with meaningful learning experien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cceptance is subject to completion of all necessary documentation and confirmation of availabilit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interest by replying to this email so we may proceed with the formal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