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unpaid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offer you an internship with [Company Name] in the [Departme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ough this is an unpaid position, we believe the experience, mentorship, and exposure you will gain will be invaluable for your future career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will work closely with our team on [Specific Projects/Tasks]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by replying to this message. We are looking forward to having you on 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