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unpaid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Internship Offer â€“ Unpaid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Company Name], I am pleased to officially offer you an unpaid internship in the [Department Name]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nternship aims to provide substantial professional development and exposure to industry practi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find attached the internship guidelines and responsibiliti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confirmation via email at the earliest to initiate your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