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unpaid internship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happy to offer you an unpaid internship with [Company Name] in [Departme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internship starts on [Start Date] and ends on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to confirm that you accept this opportunity so we can provide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