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paid Lea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unpaid leave from [start date] to [end date]. This request is due to [briefly explain the reason for your leave, such as personal reasons, family matters, health concer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t [Company Name] and the responsibilities that come with it. During my absence, I am committed to ensuring a smooth transition of my tasks and responsibilities. I am willing to provide any necessary assistance to my colleagues to ensure minimal disruption to ongoing projects and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have carefully considered the impact of my leave on the team and the company's objectives. I am confident that my colleagues have the capability to handle any urgent matters that may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leave request is unpaid, and I am prepared to manage my finances accordingly. I am dedicated to returning to work on [return date] and resuming my duties with the same level of enthusiasm and commitment as bef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of this unpaid leave request. Your understanding and support in this matter would mean a lot to me. If there are any forms or procedures I need to follow to formalize this request, please let me know, and I will promptly complet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If applicable, mention any supporting documents or information enclosed with the letter, such as medical certificates, travel itinerari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of colleagues or departments you're copying the letter to, if necessar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