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Unpaid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Unpai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unpaid leave from [start date] to [end date] due to [reason, e.g., personal reasons, family obligations, or health concerns]. I have ensured that my current projects are on schedule and will complete any urgent tasks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and will make sure to assist in the transition to cover my responsibilities during my absence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