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Unpaid Leave Request Email \b0 \par \par Subject: Request for Some Time Off\par \par Hi [Manager's Name],\par \par I hope you're doing well. I would like to request unpaid leave from [start date] to [end date] due to [reason]. It affect the team.\par \par Thanks for your understanding!\par \par Best,\par \par [Your Name]\par \par Get more templates here: {\field{\*\fldinst{HYPERLINK "https://www.lettersandtemplates.com/letters/unpaid-leave-request-letter"}}{\fldrslt{\cf1\ul https://www.lettersandtemplates.com/letters/unpaid-leave-reques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