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Unpaid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Unpaid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unpaid leave effective immediately from [start date] to [end date] due to an unforeseen personal emergency. I apologize for the short notice and will make arrangements to minimize any disruption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