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Unpaid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Unpaid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questing unpaid leave from [start date] to [end date] to attend to family matters that require my immediate presence. I value my role here and will ensure all responsibilities are managed before m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paid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paid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