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&amp; Quick Unpaid Leav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npaid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unpaid leave from [start date] to [end date] due to personal reasons. I will ensure all urgent work is completed beforeh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paid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paid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