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Loan Confirmation Letter to Borrower \b0 \par \par Subject: Confirmation of Unsecured Loan\par \par Dear [Borrowers Institution/Name]. The approved loan amount is [Amount in figures and words], issued on [Date]. The repayment schedule is set at [installment frequency] with each installment amounting to [installment figure]. The loan tenure is [X months/years], with an applicable interest rate of [X%].\par \par As this is an unsecured loan, no collateral has been pledged. You are expected to adhere to the repayment schedule as outlined in the loan agreement provided to you. Kindly keep this letter as your official confirmation of the loan terms.\par \par Please contact our office should you require further clarification.\par \par Sincerely,  \par \par [Your Full Name]  \par \par [Title]\par \par Get more templates here: {\field{\*\fldinst{HYPERLINK "https://www.lettersandtemplates.com/letters/unsecured-loan-confirmation-letter"}}{\fldrslt{\cf1\ul https://www.lettersandtemplates.com/letters/unsecured-loan-confirm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