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nfirmation Letter for Partial Loan Disbursement \b0 \par \par Subject: Confirmation of Partial Loan Disbursement\par \par Dear [Borrowers Name]\par \par Get more templates here: {\field{\*\fldinst{HYPERLINK "https://www.lettersandtemplates.com/letters/unsecured-loan-confirmation-letter"}}{\fldrslt{\cf1\ul https://www.lettersandtemplates.com/letters/unsecured-loan-confirm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