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orrowerâ€™s Acknowledgment of Loan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Loa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knowledge receipt of the unsecured loan confirmation letter dated [Date]. I confirm my understanding and acceptance of the terms and conditions stated therein, including the repayment schedule, tenure, and applicable interest 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of my full commitment to timely repayment of the loan as per the agreed schedule. Please consider this as my official acknowledg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rrow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ecured-loa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ecured-loa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