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oan Confirmation Letter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Confirmation for Employment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to confirm that [Employeeâ€™s Name] has taken an unsecured loan from [Lenderâ€™s Institution/Name] amounting to [Loan Amount]. The loan was sanctioned on [Date], with a repayment period of [X months/years]. The monthly installment amount is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firmation is provided at the request of the employee and is intended for official employment records only. The repayment of the loan will be managed directly between [Employeeâ€™s Name] and [Lenderâ€™s Instit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unsecured-loa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unsecured-loa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