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oan Confirmation Letter Pending Fi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Loa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n unsecured loan amounting to [Amount] has been reviewed and provisionally approved. The loan is subject to final verification of your documents and compliance with our intern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ll checks are complete, a final loan confirmation letter will be issued. Please ensure all pending documents are submitted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Lenderâ€™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ecured-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ecured-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