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Unsuccessful Applicant Job Application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apply for the position of [Job Title] at [Company Name]. We appreciate your interest in our company and the effort you put into your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we regret to inform you that we have decided not to move forward with your application at this time. We received a large number of applications and had to make some tough deci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decision is not a reflection of your qualifications or experience. We recognize the time and effort it takes to apply for a job, and we want to thank you for considering us as a potential employ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ncourage you to keep applying for other positions that are a better fit for your skills and experience. We wish you all the best in your future caree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interest in 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