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successful Interview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Interview Feedback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express my gratitude for the opportunity to interview for the [Position Name] at [Company Name]. While I'm disappointed to hear that I wasn't selected for the role, I genuinely appreciate the feedback you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sights and observations have given me valuable perspectives on my interview performance and areas where I can focus on improvement. I'm committed to continually developing my skills and refining my approach. Your feedback will undoubtedly contribute to my growth, and I'm dedicated to using it constru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best wishes to the successful candidate and the [Company Name] team. It's clear that [Company Name] values a high standard of excellence, and I remain impressed by the organization's dedication to [specific aspect you admire about the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opportunity to interview and for taking the time to provide feedback. I hope to cross paths with [Company Name]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