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feedback with constructive critic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Feedback - [Position Title] at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terviewing for the [Position Title] position. We genuinely appreciated the opportunity to learn more about your background and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have decided to pursue other candidates for this particular role, I wanted to provide you with some specific feedback that might be helpful for your future intervi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echnical knowledge and problem-solving approach were impressive, particularly your insights on [specific topic discussed]. However, we felt that additional experience in [specific area] would strengthen your candidacy for similar roles. We also recommend practicing behavioral interview questions to better articulate your past achievements using specific examp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nthusiasm for the role and our company culture was evident, and we encourage you to continue developing your skills in [mentioned areas]. We believe you have strong potential and would be happy to consider you for future opportunities that better match your current experience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have any questions about this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of luck with your caree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uccessful-interview-feedba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uccessful-interview-feedb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