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professional rejec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 on Your Application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in the [Position Title] role at [Company Name] and for taking the time to interview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viewing all candidates, we have decided to move forward with other applicants who more closely match our requirements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time and wish you success in your job 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Hiring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successful-interview-feedba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successful-interview-feedba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