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sitive rejection encouraging future applic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a Great Interview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reach out following your interview for the [Position Title] position. Your background, skills, and passion for [relevant field/industry] truly impressed our entire interview pan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s an exceptionally competitive process, and while we ultimately selected a candidate with more specialized experience in [specific area], we were genuinely impressed by your qualifications and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courage you to stay in touch and apply for future openings at [Company Name]. Your skills in [specific strengths mentioned] would be valuable assets to our team, and I believe there may be better-fitting opportunities for you her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sked our HR team to flag your profile for relevant positions, and please don't hesitate to reach out to me directly if you see roles that intere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the engaging conversation. Best of luck with your search â€“ I'm confident you'll find a great opportunity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feedba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