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jection for referred candidate with internal conside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on [Referred Candidate Name]'s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ferring 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update you on [Referred Candidate Name]'s interview for the [Position Title] role that you referred them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[Candidate Name] has impressive qualifications and we enjoyed meeting them, we've decided to move forward with another candidate whose experience better matches our immediate technic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demonstrated strong [specific positive qualities], and I want to thank you for referring such a quality candidate. We've kept their information on file for future opportunities that might be a better f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 thinking of us when you encounter talented professionals in your network. Employee referrals like yours are valuable to our hir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[Candidate Name] know they're welcome to apply for other positions that align with their backgro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the referr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uccessful-interview-feedba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uccessful-interview-feedb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