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jection after extensive interview proces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inal Update on [Position Title]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want to personally thank you for your patience and dedication throughout our extensive interview process for the [Position Title]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past [timeframe], you've met with multiple team members and demonstrated your expertise through [specific examples like presentations, case studies, etc.]. Your professionalism and the depth of knowledge you shared made this a very difficult decision for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ltimately, we've decided to move forward with a candidate who has more direct experience in [specific area] that is critical for this role's immediate challenges. However, I want to emphasize that this decision was extremely close and reflects the high caliber of candidates in our final poo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iven the time and effort you've invested, I'd be happy to schedule a brief call to discuss your interview performance and provide more detailed feedback if that would be helpful for your continued sear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've made a lasting positive impression on our team, and we would absolutely consider you for other opportunities that better match your backgrou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your interest and the considerable time you devoted to getting to know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unsuccessful-interview-feedbac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unsuccessful-interview-feedba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