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rejection in casual company cultur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s for interviewing with u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so much for coming in to chat with our team about the [Position Title] role. It was great getting to know you and hearing about your experience with [specific topic discusse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talking it over with the team, we've decided to go with someone who has a bit more hands-on experience with [specific skill/technology] that we need right away. It was honestly a tough call because we really liked your energy and approach to problem-solv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're definitely keeping your info handy for other roles that might pop up â€“ this startup world moves fast and we're always looking for talented people like yourse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gain for your time, and best of luck with your search! Feel free to keep in touch and let us know what you end up doing nex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unsuccessful-interview-feedbac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unsuccessful-interview-feedba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