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Unsuccessful Interview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ed to extend my sincere gratitude for considering my application and taking the time to interview me for the [Position Name] at [Company Name]. It was a pleasure to meet with you and learn more about your team and the exciting opportunities within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utmost appreciation for the effort you and your team put into the interview process. I found our discussions about the role and the company's goals to be insightful and engaging. I was truly impressed by the professionalism and enthusiasm demonstrated by everyone I interacted with during my tim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I regret to inform you that after careful consideration and reflection, I have decided to withdraw my application for the [Position Name]. This decision was not made lightly, as I have a great deal of respect for [Company Name] and its mission. After much thought, I have concluded that the role may not be the best fit for my skills and career aspirations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your understanding of my decision. It was not an easy one, given the positive impression I had of [Company Name] and its dedicated team. I hope that this decision will allow you to continue your search for the ideal candidate who can contribute effectively to your company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opportunity to interview with [Company Name]. I genuinely enjoyed our discussions and gained valuable insights into your industry. I hope our paths cross again in the future, and I wish [Company Name] continued growth and prospe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