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riendly and concise email for unsuccessful interview \b0 \par \par Subject: Interview Result ve decided to move forward with another candidate whose profile fits the role more closely.\par \par We really appreciate your time and interest, and we hope to keep your resume on file for future opportunities.\par \par Best regards,\par \par [Your Name]\par \par [Company Name]\par \par Get more templates here: {\field{\*\fldinst{HYPERLINK "https://www.lettersandtemplates.com/letters/unsuccessful-interview-letter"}}{\fldrslt{\cf1\ul https://www.lettersandtemplates.com/letters/unsuccessful-interview-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