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email for unsuccessful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Outcome â€“ [Posi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terviewing with us. Unfortunately, you were not selected for the role. We appreciate your interest and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uccessful-interview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uccessful-interview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