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and empathetic message for digital deliver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view Upd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ally enjoyed speaking with you about the [Position Name] position. Unfortunately, this time, we went with another candi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again for your time, and we hope to see your application again for future opportunitie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unsuccessful-interview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unsuccessful-interview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